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第十六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刘小莉</cp:lastModifiedBy>
  <cp:lastPrinted>2017-04-26T10:57:00Z</cp:lastPrinted>
  <dcterms:modified xsi:type="dcterms:W3CDTF">2023-06-26T08:41:17Z</dcterms:modified>
  <cp:revision>2</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1.8.2.11019</vt:lpwstr>
  </property>
</Properties>
</file>