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黑体"/>
          <w:sz w:val="32"/>
          <w:szCs w:val="36"/>
        </w:rPr>
      </w:pPr>
      <w:r>
        <w:rPr>
          <w:rFonts w:ascii="方正小标宋简体;黑体" w:hAnsi="方正小标宋简体;黑体" w:cs="黑体" w:eastAsia="方正小标宋简体;黑体"/>
          <w:sz w:val="32"/>
          <w:szCs w:val="36"/>
        </w:rPr>
        <w:t>全国大学生创新年会作品评审指标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仿宋"/>
          <w:bCs/>
          <w:sz w:val="32"/>
          <w:szCs w:val="36"/>
        </w:rPr>
      </w:pPr>
      <w:r>
        <w:rPr>
          <w:rFonts w:eastAsia="方正小标宋简体;黑体" w:cs="仿宋" w:ascii="方正小标宋简体;黑体" w:hAnsi="方正小标宋简体;黑体"/>
          <w:bCs/>
          <w:sz w:val="32"/>
          <w:szCs w:val="36"/>
        </w:rPr>
      </w:r>
    </w:p>
    <w:p>
      <w:pPr>
        <w:pStyle w:val="Normal"/>
        <w:widowControl/>
        <w:snapToGrid w:val="false"/>
        <w:spacing w:lineRule="atLeast" w:line="440" w:before="156" w:after="156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学术论文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09"/>
        <w:gridCol w:w="827"/>
        <w:gridCol w:w="6228"/>
      </w:tblGrid>
      <w:tr>
        <w:trPr/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8"/>
              </w:rPr>
              <w:t>评审项目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8"/>
              </w:rPr>
              <w:t>权重</w:t>
            </w:r>
          </w:p>
        </w:tc>
        <w:tc>
          <w:tcPr>
            <w:tcW w:w="6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选题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选题有理论意义和实际应用价值。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规范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结构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条理清晰，层次分明；结构严谨，逻辑性强；文字通顺，图文规范。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内容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2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思路清晰，论点明确，论据充分；方法新颖，恰当；实验方案合理，数据科学完整；对问题有独到的分析和见解；查阅了一定数量文献资料，对有关问题的研究状况有很好的了解。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D0D0D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D0D0D"/>
                <w:kern w:val="0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D0D0D"/>
                <w:kern w:val="0"/>
                <w:sz w:val="24"/>
                <w:szCs w:val="28"/>
              </w:rPr>
              <w:t>创新性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3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是否在某一学科领域有新发现、新观点或对解决实际问题有新方法、新途径。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研究价值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对专业技术问题和社会发展问题有重大改进和政策建议；有较明显的学术价值、技术价值、经济价值。</w:t>
            </w:r>
          </w:p>
        </w:tc>
      </w:tr>
    </w:tbl>
    <w:p>
      <w:pPr>
        <w:pStyle w:val="Normal"/>
        <w:widowControl/>
        <w:snapToGrid w:val="false"/>
        <w:spacing w:lineRule="atLeast" w:line="440" w:before="156" w:after="156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改革成果项目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6228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8"/>
              </w:rPr>
              <w:t>评审项目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8"/>
              </w:rPr>
              <w:t>权重</w:t>
            </w:r>
          </w:p>
        </w:tc>
        <w:tc>
          <w:tcPr>
            <w:tcW w:w="6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选题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 xml:space="preserve">选题有理论意义和实际应用价值；紧扣学科理论热点，具有前瞻性。 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自主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团队成员分工合理，自主设计研究方案，研究思路，完成实验、解决实际问题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创新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3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学生创新性思维，自主学习能力，实践能力，团队合作能力和科研方法等素质的培养成效显著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过程完整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2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研究立题，报告，数据及资料完整；研究设计，实施过程完整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成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20%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有明显的成果形式：论文，实物、软件、服务平台等。有其他参赛获奖等。对专业技术问题和社会发展问题有重大改进和政策建议；有较强实用价值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D0D0D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D0D0D"/>
                <w:kern w:val="0"/>
                <w:sz w:val="24"/>
                <w:szCs w:val="28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D0D0D"/>
                <w:kern w:val="0"/>
                <w:sz w:val="24"/>
                <w:szCs w:val="28"/>
              </w:rPr>
              <w:t>展示效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主题突出，内容简洁，图文规范效果好。</w:t>
            </w:r>
          </w:p>
        </w:tc>
      </w:tr>
    </w:tbl>
    <w:p>
      <w:pPr>
        <w:pStyle w:val="Normal"/>
        <w:widowControl/>
        <w:snapToGrid w:val="false"/>
        <w:spacing w:lineRule="atLeast" w:line="440" w:before="156" w:after="156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创业推介项目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17"/>
        <w:gridCol w:w="680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8"/>
              </w:rPr>
              <w:t>评审项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8"/>
              </w:rPr>
              <w:t>权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创新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40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突出原始创意的价值，不鼓励模仿。在销售、研发、生产、物流、信息、人力、管理等方面有突破和创新。鼓励项目与高校科技成果转移转化相结合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团队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30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考察管理团队各成员的教育和工作背景、价值观念、擅长领域，成员的分工和业务互补情况；公司的组织构架、人员配置安排是否科学；创业顾问，主要投资人和持股情况；战略合作企业及其与本项目的关系，团队是否具有实现这种突破的具体方案和可能的资源基础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商业性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公益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25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在商业模式方面，强调设计的完整性与可行性，完整地描述商业模式，评测其盈利能力推导过程的合理性。在机会识别与利用、竞争与合作、技术基础、产品或服务设计、资金及人员需求、现行法律法规限制等方面具有可行性。在调查研究方面，考察行业调查研究程度，项目市场、技术等调查工作是否形成一手资料，不鼓励文献调查，强调田野调查和实际操作检验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4.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带动就业前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5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综合考察项目发展战略和规模扩张策略的合理性和可行性，预判项目可能带动社会就业的能力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39:00Z</dcterms:created>
  <dc:creator>郝杰(承办人承办)</dc:creator>
  <dc:description/>
  <dc:language>en-US</dc:language>
  <cp:lastModifiedBy>刘小莉</cp:lastModifiedBy>
  <cp:lastPrinted>2017-04-26T11:01:00Z</cp:lastPrinted>
  <dcterms:modified xsi:type="dcterms:W3CDTF">2025-07-01T09:32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270FF2CAB4874A8723979BF2DB5F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M2NTlmNGQ5YmJlOGQ2MTNhNjgyNzhkNTAxYTdlOGEiLCJ1c2VySWQiOiIxNTM1Mjc0MDA1In0=</vt:lpwstr>
  </property>
</Properties>
</file>