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南财经政法大学本科生课程</w:t>
      </w:r>
      <w:r>
        <w:rPr/>
        <w:t>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勾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绩错登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绩漏登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分错误</w:t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ind w:right="71" w:firstLine="31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学生填写后直接交开课学院教学秘书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2</w:t>
      </w:r>
      <w:r>
        <w:rPr>
          <w:szCs w:val="21"/>
        </w:rPr>
        <w:t>、开课学院教学秘书在接到学生申请后，应及时通知相关教师和教研室主任对学生的成绩进行复核。并在通知规定时间将此表交教务部及时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6:00Z</dcterms:created>
  <dc:creator>张建民</dc:creator>
  <dc:description/>
  <cp:keywords/>
  <dc:language>en-US</dc:language>
  <cp:lastModifiedBy>熊靖</cp:lastModifiedBy>
  <cp:lastPrinted>2012-09-06T08:48:00Z</cp:lastPrinted>
  <dcterms:modified xsi:type="dcterms:W3CDTF">2020-04-21T12:26:00Z</dcterms:modified>
  <cp:revision>10</cp:revision>
  <dc:subject/>
  <dc:title>中南财经政法大学本科生课程成绩复查登记表</dc:title>
</cp:coreProperties>
</file>