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中南财经政法大学学术讲座资助申请审批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kern w:val="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440"/>
        <w:gridCol w:w="19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座题目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讲座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总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资助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讲人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办学院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    公章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名：       公章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24:00Z</dcterms:created>
  <dc:creator>微软用户</dc:creator>
  <dc:description/>
  <cp:keywords/>
  <dc:language>en-US</dc:language>
  <cp:lastModifiedBy>Chinese User</cp:lastModifiedBy>
  <cp:lastPrinted>2009-04-28T15:49:00Z</cp:lastPrinted>
  <dcterms:modified xsi:type="dcterms:W3CDTF">2009-04-28T08:01:00Z</dcterms:modified>
  <cp:revision>4</cp:revision>
  <dc:subject/>
  <dc:title>各学院学术讲座计划统计</dc:title>
</cp:coreProperties>
</file>