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毕业资格审查操作流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一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综合教务系统，点击学籍管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二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学籍管理，点击毕业管理，点击毕业资格审查，毕业届别选择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上课院系和上课专业，点击查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57470" cy="21647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三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左上角统计，选择当前所有记录，公选课对应类别选择通选，勾选学分完成情况、平均学分绩点统计、专业课程体系，点击统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0725" cy="2721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28290" cy="2230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四步</w:t>
      </w:r>
      <w:r>
        <w:rPr>
          <w:lang w:eastAsia="zh-CN"/>
        </w:rPr>
        <w:t>：点击左上角毕业学位审查，选择当前所有记录，点击自动审查。学生各模块修读学分将自动显示。点击打印，即可生成学生学业修读情况</w:t>
      </w:r>
      <w:r>
        <w:rPr>
          <w:lang w:val="en-US" w:eastAsia="zh-CN"/>
        </w:rPr>
        <w:t>excel</w:t>
      </w:r>
      <w:r>
        <w:rPr>
          <w:lang w:val="en-US" w:eastAsia="zh-CN"/>
        </w:rPr>
        <w:t>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02125" cy="2390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15T01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