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南财经政法大学体育保健班申请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7"/>
        <w:gridCol w:w="1502"/>
        <w:gridCol w:w="782"/>
        <w:gridCol w:w="118"/>
        <w:gridCol w:w="1087"/>
        <w:gridCol w:w="498"/>
        <w:gridCol w:w="756"/>
        <w:gridCol w:w="540"/>
        <w:gridCol w:w="900"/>
        <w:gridCol w:w="1443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所属学院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所属专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名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院（系）负责人：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务处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99" w:hanging="84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参加体育保健班的学生必须是因为身体原因，无法参加正常的体育课学习。</w:t>
      </w:r>
    </w:p>
    <w:p>
      <w:pPr>
        <w:pStyle w:val="Normal"/>
        <w:spacing w:lineRule="auto" w:line="360"/>
        <w:ind w:left="1199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申请参加保健班的学生必须提供校医院相关证明。</w:t>
      </w:r>
    </w:p>
    <w:p>
      <w:pPr>
        <w:pStyle w:val="Normal"/>
        <w:spacing w:lineRule="auto" w:line="360"/>
        <w:ind w:left="1199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参加体育保健班后须按时上课、并参加课堂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26:00Z</dcterms:created>
  <dc:creator>葛富平</dc:creator>
  <dc:description/>
  <dc:language>en-US</dc:language>
  <cp:lastModifiedBy>WPS_1622799469</cp:lastModifiedBy>
  <cp:lastPrinted>2003-03-06T15:06:00Z</cp:lastPrinted>
  <dcterms:modified xsi:type="dcterms:W3CDTF">2024-09-09T08:38:43Z</dcterms:modified>
  <cp:revision>6</cp:revision>
  <dc:subject/>
  <dc:title>体育保健班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34DFCF004050B776B90892FB0F3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