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毕业资格审查操作流程图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第一步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打开综合教务系统，点击学籍管理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00650" cy="1844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第二步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进入学籍管理，点击毕业管理，点击毕业资格审查，毕业届别选择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选择上课院系和上课专业，点击查询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38420" cy="230632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第三步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点击左上角统计，选择当前所有记录，公选课对应类别选择通选，勾选学分完成情况、平均学分绩点统计、专业课程体系，点击统计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00725" cy="27216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828290" cy="22307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b/>
          <w:bCs/>
          <w:lang w:eastAsia="zh-CN"/>
        </w:rPr>
        <w:t>第四步</w:t>
      </w:r>
      <w:r>
        <w:rPr>
          <w:lang w:eastAsia="zh-CN"/>
        </w:rPr>
        <w:t>：点击左上角毕业学位审查，选择当前所有记录，点击自动审查。学生各模块修读学分将自动显示。点击打印，即可生成学生学业修读情况</w:t>
      </w:r>
      <w:r>
        <w:rPr>
          <w:lang w:val="en-US" w:eastAsia="zh-CN"/>
        </w:rPr>
        <w:t>excel</w:t>
      </w:r>
      <w:r>
        <w:rPr>
          <w:lang w:val="en-US" w:eastAsia="zh-CN"/>
        </w:rPr>
        <w:t>表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02125" cy="23901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付洪深</cp:lastModifiedBy>
  <dcterms:modified xsi:type="dcterms:W3CDTF">2021-07-12T02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38241E0BD48C69670CD55EE8FFFE9</vt:lpwstr>
  </property>
  <property fmtid="{D5CDD505-2E9C-101B-9397-08002B2CF9AE}" pid="3" name="KSOProductBuildVer">
    <vt:lpwstr>2052-11.1.0.10578</vt:lpwstr>
  </property>
</Properties>
</file>