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中南财经政法大学二十分制成绩与百分制成绩对照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8455</wp:posOffset>
                </wp:positionV>
                <wp:extent cx="4297680" cy="389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89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980"/>
                              <w:gridCol w:w="25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</w:rPr>
                                    <w:t>二十分制成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</w:rPr>
                                    <w:t>百分制成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06.5pt;mso-wrap-distance-left:9pt;mso-wrap-distance-right:9pt;mso-wrap-distance-top:0pt;mso-wrap-distance-bottom:0pt;margin-top:126.65pt;mso-position-vertical-relative:page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980"/>
                        <w:gridCol w:w="25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二十分制成绩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百分制成绩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0" w:hanging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注：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二十分制成绩为非整数时，在转为百分制成绩前应先四舍五入后再按上表转换。</w:t>
      </w:r>
    </w:p>
    <w:p>
      <w:pPr>
        <w:pStyle w:val="Normal"/>
        <w:ind w:left="640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二十分制成绩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分以下为不及格，不予成绩转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07:00Z</dcterms:created>
  <dc:creator>GeFuPing</dc:creator>
  <dc:description/>
  <dc:language>en-US</dc:language>
  <cp:lastModifiedBy>付洪深</cp:lastModifiedBy>
  <dcterms:modified xsi:type="dcterms:W3CDTF">2022-03-07T06:24:59Z</dcterms:modified>
  <cp:revision>3</cp:revision>
  <dc:subject/>
  <dc:title>中南财经政法大学二十分制成绩与百分制成绩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BEE0063CF4D8392F0676320C8A036</vt:lpwstr>
  </property>
  <property fmtid="{D5CDD505-2E9C-101B-9397-08002B2CF9AE}" pid="3" name="KSOProductBuildVer">
    <vt:lpwstr>2052-11.1.0.11365</vt:lpwstr>
  </property>
</Properties>
</file>