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小标宋;宋体" w:hAnsi="小标宋;宋体" w:cs="宋体;SimSun"/>
          <w:b/>
          <w:b/>
          <w:bCs/>
          <w:sz w:val="44"/>
          <w:szCs w:val="32"/>
        </w:rPr>
      </w:pPr>
      <w:r>
        <w:rPr>
          <w:rFonts w:cs="宋体;SimSun" w:ascii="小标宋;宋体" w:hAnsi="小标宋;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新增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批准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</w:rPr>
        <w:t>备案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214"/>
        <w:gridCol w:w="294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54"/>
        <w:gridCol w:w="215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246"/>
        <w:gridCol w:w="212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48"/>
        <w:gridCol w:w="85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建设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本专业在学校整体规划中的定位、专业建设思路、建设措施与成效，限填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字）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招生人数</w:t>
            </w:r>
          </w:p>
        </w:tc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年毕业人数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本专业的培养方案，可另附。</w:t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毕业设计（学位论文）</w:t>
            </w:r>
          </w:p>
        </w:tc>
      </w:tr>
      <w:tr>
        <w:trPr>
          <w:trHeight w:val="898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评阅标准），有关管理制度可另附。</w:t>
            </w:r>
          </w:p>
        </w:tc>
      </w:tr>
      <w:tr>
        <w:trPr>
          <w:trHeight w:val="4936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毕业设计（学位论文）选题一览表（按指导教师顺序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ascii="宋体;SimSun" w:hAnsi="宋体;SimSun" w:cs="宋体;SimSun"/>
              </w:rPr>
              <w:t>专业建设特色与优势，不足及改进措施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名）     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User</dc:creator>
  <dc:description/>
  <cp:keywords/>
  <dc:language>en-US</dc:language>
  <cp:lastModifiedBy>韩留柱</cp:lastModifiedBy>
  <dcterms:modified xsi:type="dcterms:W3CDTF">2019-04-19T04:19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