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补选增开课堂一览表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48"/>
        <w:gridCol w:w="1701"/>
        <w:gridCol w:w="3261"/>
        <w:gridCol w:w="1998"/>
        <w:gridCol w:w="1518"/>
        <w:gridCol w:w="1026"/>
        <w:gridCol w:w="2469"/>
      </w:tblGrid>
      <w:tr>
        <w:trPr>
          <w:trHeight w:val="6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选课限制说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拟定课堂容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8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伟大抗疫精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楚课联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日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请加班级群：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63469503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共产党革命精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楚课联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日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1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请加班级群：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0503720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30</w:t>
            </w:r>
          </w:p>
        </w:tc>
        <w:tc>
          <w:tcPr>
            <w:tcW w:w="2948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时代科学家精神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楚课联盟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六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60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请加班级群：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86920281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1005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艺术与审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智慧树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-13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 xml:space="preserve">周六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通识选修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4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生命科学简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靖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 xml:space="preserve">周   周四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20"/>
                <w:szCs w:val="20"/>
              </w:rPr>
              <w:t>01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清华克隆班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写作与沟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李军湘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五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60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清华克隆班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M18850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地球与人类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宋永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四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清华克隆班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8811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中国共产党历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李思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1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二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80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8810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昆虫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兴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三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11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8810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宠物鉴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熊家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周五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11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8810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蘑菇与人类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边银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二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11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88106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病毒与人类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江云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 周一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1112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6800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献信息检索与利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李顺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五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60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08035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互联网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专创融合实训与创业竞赛实战辅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邓汉慧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喻良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10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日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6070809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通识选修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B130128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晓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-16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 xml:space="preserve">周   周六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01020304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新增南湖课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4:00Z</dcterms:created>
  <dc:creator>王颖</dc:creator>
  <dc:description/>
  <cp:keywords/>
  <dc:language>en-US</dc:language>
  <cp:lastModifiedBy>王颖</cp:lastModifiedBy>
  <dcterms:modified xsi:type="dcterms:W3CDTF">2021-09-15T08:11:00Z</dcterms:modified>
  <cp:revision>11</cp:revision>
  <dc:subject/>
  <dc:title/>
</cp:coreProperties>
</file>