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南财经政法大学教学研究项目</w:t>
      </w:r>
    </w:p>
    <w:p>
      <w:pPr>
        <w:pStyle w:val="TextBody"/>
        <w:jc w:val="center"/>
        <w:rPr>
          <w:spacing w:val="-12"/>
          <w:sz w:val="84"/>
        </w:rPr>
      </w:pPr>
      <w:r>
        <w:rPr>
          <w:spacing w:val="-12"/>
          <w:sz w:val="84"/>
        </w:rPr>
        <w:t>结项及成果鉴定申请表</w:t>
      </w:r>
    </w:p>
    <w:p>
      <w:pPr>
        <w:pStyle w:val="Normal"/>
        <w:rPr>
          <w:spacing w:val="-12"/>
          <w:sz w:val="84"/>
        </w:rPr>
      </w:pPr>
      <w:r>
        <w:rPr>
          <w:spacing w:val="-12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项目名称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项目级别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立项时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目主持人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目主持人工号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联系电话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填表时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南财经政法大学教务部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46"/>
        <w:gridCol w:w="721"/>
        <w:gridCol w:w="1023"/>
        <w:gridCol w:w="716"/>
        <w:gridCol w:w="420"/>
        <w:gridCol w:w="1319"/>
        <w:gridCol w:w="72"/>
        <w:gridCol w:w="1668"/>
      </w:tblGrid>
      <w:tr>
        <w:trPr>
          <w:trHeight w:val="458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及类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单位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时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完成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成果形式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项目研究报告  </w:t>
            </w: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系列课程与教材  </w:t>
            </w: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>教学软件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 论文  </w:t>
            </w: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专著     </w:t>
            </w: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>其它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（注：请在相应成果复选框内打“√” 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主持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领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</w:tr>
      <w:tr>
        <w:trPr>
          <w:trHeight w:val="57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参加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、职务、职称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项目分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字</w:t>
            </w:r>
          </w:p>
        </w:tc>
      </w:tr>
      <w:tr>
        <w:trPr>
          <w:trHeight w:val="5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情况</w:t>
            </w:r>
          </w:p>
        </w:tc>
      </w:tr>
      <w:tr>
        <w:trPr>
          <w:trHeight w:val="5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助经费（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配套自筹（元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合计（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支出科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金额（元）</w:t>
            </w:r>
          </w:p>
        </w:tc>
      </w:tr>
      <w:tr>
        <w:trPr>
          <w:trHeight w:val="5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项目基本数据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项目总结报告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1209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研究计划的执行情况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要研究成果的基本内容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究方法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项目成果的创新程度、突出特色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项目成果的实践应用效果与社会影响；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项目存在的不足或欠缺，尚需深入研究的问题等。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此部分不够可加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rPr/>
      </w:pPr>
      <w:r>
        <w:rPr/>
        <w:t>三、项目成果目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67"/>
        <w:gridCol w:w="1567"/>
        <w:gridCol w:w="1120"/>
        <w:gridCol w:w="3417"/>
      </w:tblGrid>
      <w:tr>
        <w:trPr>
          <w:trHeight w:val="7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为教材的请注明出版社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为论文的请注明发表的期刊名称、刊号、日期等</w:t>
            </w:r>
          </w:p>
        </w:tc>
      </w:tr>
      <w:tr>
        <w:trPr>
          <w:trHeight w:val="2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四、鉴定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所在单位初审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负责人（签章）</w:t>
            </w: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单位（盖章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5595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家组评审及鉴定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bCs/>
                <w:sz w:val="24"/>
              </w:rPr>
              <w:t>专家组（签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学校审核意见</w:t>
            </w:r>
          </w:p>
        </w:tc>
      </w:tr>
      <w:tr>
        <w:trPr>
          <w:trHeight w:val="2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56"/>
              <w:rPr/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-4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33:00Z</dcterms:created>
  <dc:creator>教务部(范丽萍)</dc:creator>
  <dc:description/>
  <cp:keywords/>
  <dc:language>en-US</dc:language>
  <cp:lastModifiedBy>李奕</cp:lastModifiedBy>
  <cp:lastPrinted>2005-12-19T16:25:00Z</cp:lastPrinted>
  <dcterms:modified xsi:type="dcterms:W3CDTF">2017-04-21T06:29:00Z</dcterms:modified>
  <cp:revision>3</cp:revision>
  <dc:subject/>
  <dc:title>中南财经政法大学教学研究项目</dc:title>
</cp:coreProperties>
</file>