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  <w:t>教学一体化服务平台缓考申请流程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  <w:t>学生登录自己的账号后，在平台上方点击“考试报名”</w:t>
      </w:r>
      <w:r>
        <w:rPr/>
        <w:drawing>
          <wp:inline distT="0" distB="0" distL="0" distR="0">
            <wp:extent cx="914400" cy="608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  <w:t>然后在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我的申请”模块点击“缓考申请”</w:t>
      </w:r>
      <w:r>
        <w:rPr/>
        <w:drawing>
          <wp:inline distT="0" distB="0" distL="0" distR="0">
            <wp:extent cx="2124075" cy="2105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学年学期选择当前学期，活动名称选择当前考试后点击下方“查询”按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29300" cy="2476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即可查询出本学期本次考试的所有科目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点击相应科目操作列的“申请”按钮</w:t>
      </w:r>
      <w:r>
        <w:rPr/>
        <w:drawing>
          <wp:inline distT="0" distB="0" distL="0" distR="0">
            <wp:extent cx="1143000" cy="1104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填写缓考原因后点击“确认”</w:t>
      </w:r>
      <w:r>
        <w:rPr/>
        <w:drawing>
          <wp:inline distT="0" distB="0" distL="0" distR="0">
            <wp:extent cx="2514600" cy="1590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再回到缓考申请模块选择“送审”或者“撤销”</w:t>
      </w:r>
    </w:p>
    <w:p>
      <w:pPr>
        <w:pStyle w:val="Normal"/>
        <w:rPr/>
      </w:pPr>
      <w:r>
        <w:rPr/>
        <w:drawing>
          <wp:inline distT="0" distB="0" distL="0" distR="0">
            <wp:extent cx="266636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送审后带着缓考原因证明材料找学院辅导员或教学秘书进行初审，终审为学院分管教学副院长或者分管学生副书记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注：若因考试安排冲突需要办理缓考，请致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883854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或到文澜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办公室咨询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48" w:right="48" w:firstLine="28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>教务部（教学督导室）、本科教学评估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132"/>
        <w:ind w:left="0" w:right="48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 xml:space="preserve">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48" w:right="48" w:firstLine="28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132"/>
        <w:ind w:left="0" w:right="48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  <w:t>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传奇1398587048</cp:lastModifiedBy>
  <dcterms:modified xsi:type="dcterms:W3CDTF">2018-06-22T01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