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控制本科课堂教学规模的决定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目前我校本科课堂普遍存在规模过大的问题，既影响教学质量，也不利于课堂教学改革和考试改革工作的推进。为提高人才培养质量，提升本科课堂教学效果，结合我校实际情况，现就控制本科课堂教学规模作出如下规定，请各学院参照执行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通识、素质类必修课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事理论、形势与政策课堂人数上限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或不超过四个行政班编制；思想政治理论课、三通类课程、数学类课程、计算机类课程等课程课堂人数上限不超过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人或不超过三个行政班编制；外语及体育课按现行办法执行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通识选修课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堂人数上限为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人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学科基础课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学科基础课（含必修和选修）课堂人数上限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或不超过两个行政班编制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专业课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专业课（含必修和选修）课堂人数上限为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人或不超过两个行政班编制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五）独立开设的实验类课程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类课程课堂人数上限不超过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人或不超过两个行政班编制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（六）下调选修课开课人数限制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识类选修课开课人数下限为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），学科基础选修课及专业选修课开课人数下限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（含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人）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（七）鼓励小班教学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师资条件充裕的学院在专业课中应多开设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人以下或一个行政班编制的小班课堂。</w:t>
      </w:r>
    </w:p>
    <w:p>
      <w:pPr>
        <w:pStyle w:val="Normal"/>
        <w:snapToGrid w:val="false"/>
        <w:spacing w:lineRule="exact" w:line="440"/>
        <w:ind w:firstLine="43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八）有特殊情况需突破上述人数限定的，须经任课教师、教研室主任及学院分管院长签字同意，并报教务部备案，但总数不超过学院承担计划任务的总课堂数的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exact" w:line="440"/>
        <w:ind w:firstLine="437"/>
        <w:rPr/>
      </w:pPr>
      <w:r>
        <w:rPr>
          <w:rFonts w:ascii="宋体;SimSun" w:hAnsi="宋体;SimSun" w:cs="宋体;SimSun"/>
          <w:sz w:val="24"/>
        </w:rPr>
        <w:t>（九）本决定从</w:t>
      </w:r>
      <w:r>
        <w:rPr>
          <w:rFonts w:cs="宋体;SimSun" w:ascii="宋体;SimSun" w:hAnsi="宋体;SimSun"/>
          <w:sz w:val="24"/>
        </w:rPr>
        <w:t>2015—2016—2</w:t>
      </w:r>
      <w:r>
        <w:rPr>
          <w:rFonts w:ascii="宋体;SimSun" w:hAnsi="宋体;SimSun" w:cs="宋体;SimSun"/>
          <w:sz w:val="24"/>
        </w:rPr>
        <w:t>学期的教学计划开设施行。</w:t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sz w:val="24"/>
        </w:rPr>
        <w:t>教务部</w:t>
      </w:r>
    </w:p>
    <w:p>
      <w:pPr>
        <w:pStyle w:val="Normal"/>
        <w:snapToGrid w:val="false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06:00Z</dcterms:created>
  <dc:creator>付绍山</dc:creator>
  <dc:description/>
  <cp:keywords/>
  <dc:language>en-US</dc:language>
  <cp:lastModifiedBy>付绍山</cp:lastModifiedBy>
  <cp:lastPrinted>2015-10-14T11:00:00Z</cp:lastPrinted>
  <dcterms:modified xsi:type="dcterms:W3CDTF">2015-10-14T03:17:00Z</dcterms:modified>
  <cp:revision>7</cp:revision>
  <dc:subject/>
  <dc:title>关于控制本科课堂教学规模的决定</dc:title>
</cp:coreProperties>
</file>