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105" w:firstLine="198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首批立项慕课课程一览表</w:t>
      </w:r>
    </w:p>
    <w:p>
      <w:pPr>
        <w:pStyle w:val="Normal"/>
        <w:autoSpaceDE w:val="false"/>
        <w:spacing w:lineRule="auto" w:line="360"/>
        <w:ind w:right="105" w:firstLine="1320"/>
        <w:jc w:val="left"/>
        <w:rPr>
          <w:rFonts w:ascii="宋体;SimSun" w:hAnsi="宋体;SimSun" w:cs="宋体;SimSun"/>
          <w:b/>
          <w:b/>
          <w:color w:val="00000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shd w:fill="FFFFFF" w:val="clear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0"/>
        <w:gridCol w:w="1760"/>
        <w:gridCol w:w="182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课程类别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钢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人学点营销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定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烈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通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——如何有效管控员工行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预算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中的刑法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控制与风险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先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会计通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速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卫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良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卓元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与摄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财政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与企业兴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丽霞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山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君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人力资源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、学科基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明、张广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姣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富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原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基础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汉慧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Administrator</dc:creator>
  <dc:description/>
  <cp:keywords/>
  <dc:language>en-US</dc:language>
  <cp:lastModifiedBy>User</cp:lastModifiedBy>
  <dcterms:modified xsi:type="dcterms:W3CDTF">2016-11-08T03:10:00Z</dcterms:modified>
  <cp:revision>2</cp:revision>
  <dc:subject/>
  <dc:title/>
</cp:coreProperties>
</file>