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、分析表（考试类）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088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使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空白页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草稿纸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、分  析  内  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同课程号是否使用统一试题，并有两套试题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式样是否符合标准格式，打印是否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题表述是否简明、准确、严谨，无差错和歧义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题内容是否基本覆盖教学大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试题的题量大小、难易度是否恰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有无评分标准和参考答案，分值是否清晰适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命题是否做到考教分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试题与上次考试内容的重复率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试题主客观题的比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试题的题型种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、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分  析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试卷审核分析小组人员（签字）：                    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/>
              <w:t>系主任（签字）                    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</w:t>
      </w:r>
      <w:r>
        <w:rPr/>
        <w:t>、请签字处由本人亲笔签字；</w:t>
      </w:r>
      <w:r>
        <w:rPr/>
        <w:t>2</w:t>
      </w:r>
      <w:r>
        <w:rPr/>
        <w:t>、请各学院将此表归档时放在同一试卷第一个考场的试卷档案袋中；</w:t>
      </w:r>
      <w:r>
        <w:rPr/>
        <w:t>3</w:t>
      </w:r>
      <w:r>
        <w:rPr/>
        <w:t>、试卷审核分析应由教研室主任、课程负责人及一名主讲教师共同组成试卷审核分析小组进行。</w:t>
      </w:r>
    </w:p>
    <w:p>
      <w:pPr>
        <w:pStyle w:val="Style15"/>
        <w:ind w:firstLine="6300"/>
        <w:jc w:val="right"/>
        <w:rPr/>
      </w:pPr>
      <w:r>
        <w:rPr>
          <w:rFonts w:cs="宋体;SimSun"/>
        </w:rPr>
        <w:t xml:space="preserve">    </w:t>
      </w:r>
      <w:r>
        <w:rPr/>
        <w:t>（制表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9:00Z</dcterms:created>
  <dc:creator>Legend User</dc:creator>
  <dc:description/>
  <cp:keywords/>
  <dc:language>en-US</dc:language>
  <cp:lastModifiedBy>LENOVO</cp:lastModifiedBy>
  <cp:lastPrinted>2015-11-23T16:34:00Z</cp:lastPrinted>
  <dcterms:modified xsi:type="dcterms:W3CDTF">2024-03-25T09:03:00Z</dcterms:modified>
  <cp:revision>2</cp:revision>
  <dc:subject/>
  <dc:title>中南财经政法大学本科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C5B6C0BE44489D48161417229965</vt:lpwstr>
  </property>
  <property fmtid="{D5CDD505-2E9C-101B-9397-08002B2CF9AE}" pid="3" name="KSOProductBuildVer">
    <vt:lpwstr>2052-11.1.0.12019</vt:lpwstr>
  </property>
</Properties>
</file>