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第十三届全国大学生创新创业年会经验交流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刘小莉</cp:lastModifiedBy>
  <cp:lastPrinted>2017-04-26T10:56:00Z</cp:lastPrinted>
  <dcterms:modified xsi:type="dcterms:W3CDTF">2020-07-15T01:54:43Z</dcterms:modified>
  <cp:revision>20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