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毕（结）业审核流程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入综合教务管理系统→学籍管理→毕业管理→毕业资格审查（毕业届别选择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选择上课院系和上课专业）→点击查询→点击左上角统计（选择当前所有记录，公选课对应类别选择通选，勾选学分完成情况、平均学分绩点统计、专业课程体系）→点击统计→点击左上角毕业学位审查（选择当前所有记录）→点击自动审查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毕业资格审查操作流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一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开综合教务系统，点击学籍管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00650" cy="184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二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入学籍管理，点击毕业管理，点击毕业资格审查，毕业届别选择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选择上课院系和上课专业，点击查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57470" cy="21647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三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左上角统计，选择当前所有记录，公选课对应类别选择通选，勾选学分完成情况、平均学分绩点统计、专业课程体系，点击统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00725" cy="27216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28290" cy="22307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第四步</w:t>
      </w:r>
      <w:r>
        <w:rPr>
          <w:lang w:eastAsia="zh-CN"/>
        </w:rPr>
        <w:t>：点击左上角毕业学位审查，选择当前所有记录，点击自动审查。学生各模块修读学分将自动显示。点击打印，即可生成学生学业修读情况</w:t>
      </w:r>
      <w:r>
        <w:rPr>
          <w:lang w:val="en-US" w:eastAsia="zh-CN"/>
        </w:rPr>
        <w:t>excel</w:t>
      </w:r>
      <w:r>
        <w:rPr>
          <w:lang w:val="en-US" w:eastAsia="zh-CN"/>
        </w:rPr>
        <w:t>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02125" cy="23901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叶昊</cp:lastModifiedBy>
  <dcterms:modified xsi:type="dcterms:W3CDTF">2021-03-23T09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C8EE42D0A433CA49BC8F07430C1B2</vt:lpwstr>
  </property>
  <property fmtid="{D5CDD505-2E9C-101B-9397-08002B2CF9AE}" pid="3" name="KSOProductBuildVer">
    <vt:lpwstr>2052-11.1.0.10356</vt:lpwstr>
  </property>
</Properties>
</file>